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иректор МАОУ «Гимназия №16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 Т.Х. Идиятуллин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Verdana" w:ascii="Verdana" w:hAnsi="Verdana"/>
          <w:color w:val="000000"/>
          <w:lang w:eastAsia="ru-RU"/>
        </w:rPr>
        <w:t> </w:t>
      </w:r>
      <w:r>
        <w:rPr>
          <w:rFonts w:cs="Verdana" w:ascii="Verdana" w:hAnsi="Verdana"/>
          <w:color w:val="000000"/>
          <w:lang w:eastAsia="ru-RU"/>
        </w:rPr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ind w:left="2124" w:firstLine="708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 отряда ЮИ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ОУ «Гимназия № 16» ГО город Уфа Р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2016-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19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е собрание отряда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плана работы отряда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ормление уголка «ЮИД нашей гимназ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овый учебн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ставление маршрутного листа «Безопасная дорога до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 Выставка рисунков «Мы рисуем улиц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нимание -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-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я дорога дом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я дорога в школ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перехожу дорог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«Посвящение первоклассников в пешеходы» (познавательная игра-викторин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икторин, конкурсов,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3-4-х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гра – эстафета «В стране дорожных всезна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Учимся дружить с дорог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стафеты «Зеленого огонь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ть памятки  по профилактике безопасного дорожного дви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кторина по правилам дорожного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наем ли мы правила дорожного движения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ознавательных бесед-пятиминуток с учащимися 1-4 классов « Как уберечь себя от бед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атрулирования на перекрестках около здания гимназии для мониторинга соблюдения ПДД учащимися и анализ полученной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представителей отряда ЮИД на классных часах для начальной школ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тематических линее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 плакатов и рисунков на тему: « Мы за безопасность на дороге» для учащ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ся 5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подшефных ДОУ с выступлением представителей отряда Ю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ом конкурсе агитбригад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рекресток дет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ом конкурсе «Безопасное колес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стихов и рассказов собственного сочинения по профилактике П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по предупреждению детского травматизма с приглашением инспектора ГИБ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, 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ять наглядную агитацию по ПДД в школьном угол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учащихся-нарушителей ПДД и проведение с ними профилактических бес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, показательное выступление на «Празднике дво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паганду БДД                             А.И. 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8:00Z</dcterms:created>
  <dc:creator>пользователь</dc:creator>
  <dc:description/>
  <cp:keywords/>
  <dc:language>en-US</dc:language>
  <cp:lastModifiedBy>User</cp:lastModifiedBy>
  <cp:lastPrinted>2016-09-05T14:40:00Z</cp:lastPrinted>
  <dcterms:modified xsi:type="dcterms:W3CDTF">2016-10-16T16:08:00Z</dcterms:modified>
  <cp:revision>3</cp:revision>
  <dc:subject/>
  <dc:title>Утверждаю</dc:title>
</cp:coreProperties>
</file>