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/>
              <w:t>«Согласовано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/>
              <w:t>Начальник ОГИБДД УМВ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Директор МАОУ «Гимназия №16»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ГО город Уфа Р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/>
              <w:t>РФ по городу Уф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/>
              <w:t>подполковник поли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_______ И.З.Садыков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/>
            </w:pPr>
            <w:r>
              <w:rPr>
                <w:b/>
              </w:rPr>
              <w:t xml:space="preserve">«___»_____________2016 г.                                                            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______________ Т.Х. Идиятуллин         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«___»_______________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8" w:leader="none"/>
          <w:tab w:val="left" w:pos="71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профилактике детского дорожно-транспортного травматизм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ОУ «Гимназия № 16» ГО город Уфа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4559"/>
        <w:gridCol w:w="141"/>
        <w:gridCol w:w="1964"/>
        <w:gridCol w:w="19"/>
        <w:gridCol w:w="2816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РАБОТА С ПЕДАГОГИЧЕСКИМ КОЛЛЕКТИ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закрепление обязанностей по профилактике детского дорожно-транспортного травматизма за работниками на текущий учебный год (в том числе в должностных инструкциях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частков дорог и улиц, прилегающих к МАОУ Гимназии № 16, на предмет наличия и правильности установки дорожных знаков, разметки и других средств регулирования движе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аршрутов безопасного движения вблизи общеобразовательных учреждений и доведение информации о данных маршрутах до сведения обучающихся и воспитанников, а также их родителей.</w:t>
              <w:tab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августа (корректировка), сентябрь доведение до свед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гимназии по предупреждению ДДТТ на 2016-2017 учебный год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а дорожной безопасности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классными руководителями  по вопросу безопасности на дорогах, о выполнении программы по ПДД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орудование классных, уголков ПДД, обновление наглядной агит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лассных часов, тематических мероприятий по ПДД, а также сбор информационного материала о формах работы с детьми с целью создания педагогической копилки по профилактике БДД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ую разработку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руководитель ШМО классных руков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мультимедийных презентаций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>
          <w:trHeight w:val="9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, учебно – методических пособ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общешкольных родительских собраниях по вопросу безопасности дорожного движения, в том числе рассмотрение вопросов ответственности и последствий при управлении подростками скутерами и мопедами на родительских собраниях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по пропаганде БДД ОГИБДД ОВ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родительских собраний по предупреждению дорожно-транспортного травматизма. По пропаганде применения светоотражающих приспособлений на верхней одежде, ранцах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МОФ «Единство семьи и школы» по вопросам безопасного дорожного движе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мероприятиях класса с выходом за пределы гимназии, сопровождение классных коллективов на экскурсиях, в походах и поездках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С ОБУЧАЮЩИМИ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 ПДД на всех ступенях образова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Акция «Внимание дети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«Мой безопасный путь в школу» (1-5 кл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дневных пятиминуток по предупреждению ДДТТ (1-4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первоклассников в пешех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линеек с привлечением инспектора ГИБД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«Осторожно 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«Час п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Башгосфилармонии с тематической программой по ПД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тематических классных часов для обучающихся начальной школы совместно с Советом старше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«Осторожно гололёд»,</w:t>
            </w:r>
          </w:p>
          <w:p>
            <w:pPr>
              <w:pStyle w:val="Normal"/>
              <w:jc w:val="both"/>
              <w:rPr/>
            </w:pPr>
            <w:r>
              <w:rPr/>
              <w:t>«Азбука дорожная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конкурсе КВН </w:t>
            </w:r>
          </w:p>
          <w:p>
            <w:pPr>
              <w:pStyle w:val="Normal"/>
              <w:jc w:val="both"/>
              <w:rPr/>
            </w:pPr>
            <w:r>
              <w:rPr/>
              <w:t>«Безопасная дорога детств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твор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ки своими руками» (1-4 кл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jc w:val="both"/>
              <w:rPr/>
            </w:pPr>
            <w:r>
              <w:rPr/>
              <w:t>«Дисциплинарный пешех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кология и автомобиль» (9-11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конкурсе агитбригад </w:t>
            </w:r>
          </w:p>
          <w:p>
            <w:pPr>
              <w:pStyle w:val="Normal"/>
              <w:jc w:val="both"/>
              <w:rPr/>
            </w:pPr>
            <w:r>
              <w:rPr/>
              <w:t>«Перекресток детств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тряда ЮИД</w:t>
            </w:r>
          </w:p>
          <w:p>
            <w:pPr>
              <w:pStyle w:val="Normal"/>
              <w:jc w:val="both"/>
              <w:rPr/>
            </w:pPr>
            <w:r>
              <w:rPr/>
              <w:t>(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</w:t>
            </w:r>
          </w:p>
          <w:p>
            <w:pPr>
              <w:pStyle w:val="Normal"/>
              <w:jc w:val="both"/>
              <w:rPr/>
            </w:pPr>
            <w:r>
              <w:rPr/>
              <w:t>«Транспорт. Улица. 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смотр видеофильмов по профилактике безопасного дорожного движе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6:00Z</dcterms:created>
  <dc:creator>602-1</dc:creator>
  <dc:description/>
  <cp:keywords/>
  <dc:language>en-US</dc:language>
  <cp:lastModifiedBy>User</cp:lastModifiedBy>
  <cp:lastPrinted>2016-09-08T10:15:00Z</cp:lastPrinted>
  <dcterms:modified xsi:type="dcterms:W3CDTF">2016-10-16T17:16:00Z</dcterms:modified>
  <cp:revision>7</cp:revision>
  <dc:subject/>
  <dc:title>«Утверждаю»</dc:title>
</cp:coreProperties>
</file>