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деланной работе по профилактике детского дорожно-транспортного травматизма</w:t>
      </w:r>
    </w:p>
    <w:p>
      <w:pPr>
        <w:pStyle w:val="Normal"/>
        <w:ind w:firstLine="708"/>
        <w:jc w:val="center"/>
        <w:rPr>
          <w:rStyle w:val="Jscomposeheaderfromemail"/>
          <w:rFonts w:ascii="Times New Roman" w:hAnsi="Times New Roman" w:cs="Times New Roman"/>
          <w:b/>
          <w:b/>
          <w:color w:val="333333"/>
          <w:sz w:val="28"/>
          <w:szCs w:val="28"/>
          <w:shd w:fill="F3F8F7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5-2016 учебный год по МАОУ «Гимназия № 16»</w:t>
      </w:r>
    </w:p>
    <w:p>
      <w:pPr>
        <w:pStyle w:val="Normal"/>
        <w:rPr/>
      </w:pPr>
      <w:r>
        <w:rPr/>
        <w:t>1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3384"/>
        <w:gridCol w:w="27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рожно-транспортных происшествий с участием обучающихся О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рожно-транспортных происшествий по вине обучающих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гимназия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рганизации воспитательной работы по профилактике детского дорожно-транспортного травматизма:</w:t>
      </w:r>
    </w:p>
    <w:p>
      <w:pPr>
        <w:pStyle w:val="TextBodyIndent"/>
        <w:rPr/>
      </w:pPr>
      <w:r>
        <w:rPr/>
        <w:t>Особая роль в  учебно – воспитательном процессе отводится вопросу профилактики и изучению правил дорожного движения,  предупреждению дорожно – транспортного травматизма.</w:t>
      </w:r>
    </w:p>
    <w:p>
      <w:pPr>
        <w:pStyle w:val="TextBodyIndent"/>
        <w:rPr/>
      </w:pPr>
      <w:r>
        <w:rPr/>
        <w:t xml:space="preserve">Работа в этом направлении осуществляется через следующие </w:t>
      </w:r>
      <w:r>
        <w:rPr>
          <w:b/>
          <w:bCs/>
        </w:rPr>
        <w:t>средства</w:t>
      </w:r>
      <w:r>
        <w:rPr/>
        <w:t>:</w:t>
      </w:r>
    </w:p>
    <w:p>
      <w:pPr>
        <w:pStyle w:val="TextBodyIndent"/>
        <w:ind w:hanging="0"/>
        <w:rPr/>
      </w:pPr>
      <w:r>
        <w:rPr/>
        <w:t>- обучение детей ПДД и навыкам безопасного поведения на           дорогах соответственно программе;</w:t>
      </w:r>
    </w:p>
    <w:p>
      <w:pPr>
        <w:pStyle w:val="TextBodyIndent"/>
        <w:ind w:hanging="0"/>
        <w:jc w:val="left"/>
        <w:rPr/>
      </w:pPr>
      <w:r>
        <w:rPr/>
        <w:t>- распространение информации о причинах, формах последствиях не соблюдения ПДД в виде классных часов, групповых и индивидуальных бесед, лекций проводимые специалистами;</w:t>
      </w:r>
    </w:p>
    <w:p>
      <w:pPr>
        <w:pStyle w:val="TextBodyIndent"/>
        <w:ind w:hanging="0"/>
        <w:jc w:val="left"/>
        <w:rPr/>
      </w:pPr>
      <w:r>
        <w:rPr/>
        <w:t>- внеклассную деятельность (школьные праздники, вечера, акции,);</w:t>
      </w:r>
    </w:p>
    <w:p>
      <w:pPr>
        <w:pStyle w:val="TextBodyIndent"/>
        <w:ind w:hanging="0"/>
        <w:jc w:val="left"/>
        <w:rPr/>
      </w:pPr>
      <w:r>
        <w:rPr/>
        <w:t>- яркая профилактическая , наглядная информация (стенды, плакаты);</w:t>
      </w:r>
    </w:p>
    <w:p>
      <w:pPr>
        <w:pStyle w:val="TextBodyIndent"/>
        <w:ind w:hanging="0"/>
        <w:jc w:val="left"/>
        <w:rPr/>
      </w:pPr>
      <w:r>
        <w:rPr/>
        <w:t>- работа с родителями (разъяснительные беседы, лекции,  родительские собрания, индивидуальные консультации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Ответственность за организацию профилактической работы возложена на зам.директора по ВР Бычаеву И.Б. (приказ № 290 от 25.08.2015г.)</w:t>
      </w:r>
    </w:p>
    <w:p>
      <w:pPr>
        <w:pStyle w:val="TextBodyIndent"/>
        <w:ind w:firstLine="709"/>
        <w:rPr/>
      </w:pPr>
      <w:r>
        <w:rPr/>
        <w:t>За истекший период в гимназии осуществлялась следующая  работа:</w:t>
      </w:r>
    </w:p>
    <w:p>
      <w:pPr>
        <w:pStyle w:val="TextBodyIndent"/>
        <w:ind w:firstLine="709"/>
        <w:rPr/>
      </w:pPr>
      <w:r>
        <w:rPr/>
        <w:t>Утвержден план работы на 2015-2016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 сентябре в вестибюле оформлен стенд по ПДД, вывешены баннеры. Оформлены тематические классные уголки. Оформлена разметка на территории гимназии. Ежемесячно проведены радиолинейки по профилактике безопасного дорожного движения.</w:t>
      </w:r>
    </w:p>
    <w:p>
      <w:pPr>
        <w:pStyle w:val="21"/>
        <w:spacing w:lineRule="auto" w:line="240"/>
        <w:rPr/>
      </w:pPr>
      <w:r>
        <w:rPr/>
        <w:t xml:space="preserve">Проведено совещание с классными руководителями «Месячник дорожной безопасности» протокол №1 от 08.09.2016г., обновлена база мультимедийных презентаций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09"/>
        <w:rPr/>
      </w:pPr>
      <w:r>
        <w:rPr/>
        <w:t>В соответствии с  программой классными руководителями  проводятся  классные часы с 1 – 9 класс, с учащимися 1 – 5 классов еженедельно проводятся  линейки.</w:t>
      </w:r>
    </w:p>
    <w:p>
      <w:pPr>
        <w:pStyle w:val="TextBodyIndent"/>
        <w:ind w:firstLine="709"/>
        <w:rPr/>
      </w:pPr>
      <w:r>
        <w:rPr/>
        <w:t>Ежедневно на уроках здоровья учителями (1 –4 кл.) проводятся пятиминутки «Будь осторожен всегда и везде».</w:t>
      </w:r>
    </w:p>
    <w:p>
      <w:pPr>
        <w:pStyle w:val="TextBodyIndent"/>
        <w:rPr/>
      </w:pPr>
      <w:r>
        <w:rPr/>
        <w:t xml:space="preserve">В сентябре месяце состоялся традиционный  праздник «Веселое путешествие» для обучающихся 1 классов. </w:t>
      </w:r>
    </w:p>
    <w:p>
      <w:pPr>
        <w:pStyle w:val="TextBodyIndent"/>
        <w:rPr/>
      </w:pPr>
      <w:r>
        <w:rPr/>
        <w:tab/>
        <w:t>В рамках ежегодной акции  «Внимание, дети!» в гимназии организована следующая работа. Проведены тематические классные часы с  учащимися 1 – 9 классов на тему «Береги свою жизнь», «Безопасная дорога домой» (схемы вклеены в дневники),  профилактические линейки по параллелям.</w:t>
      </w:r>
    </w:p>
    <w:p>
      <w:pPr>
        <w:pStyle w:val="TextBodyIndent"/>
        <w:rPr/>
      </w:pPr>
      <w:r>
        <w:rPr/>
        <w:t>Традиционными стали выступления артистов Баш.гос.филармонии перед учащимися начальной школы, посвященные профилактики ДТП.</w:t>
      </w:r>
    </w:p>
    <w:p>
      <w:pPr>
        <w:pStyle w:val="21"/>
        <w:spacing w:lineRule="auto" w:line="240"/>
        <w:rPr/>
      </w:pPr>
      <w:r>
        <w:rPr/>
        <w:t>Организован коллективный просмотр видеофильмов по профилактике безопасного дорожного движения 1-7кл.</w:t>
        <w:tab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работы отряда ЮИД</w:t>
      </w:r>
    </w:p>
    <w:p>
      <w:pPr>
        <w:pStyle w:val="TextBodyIndent"/>
        <w:ind w:firstLine="709"/>
        <w:rPr/>
      </w:pPr>
      <w:r>
        <w:rPr/>
        <w:t>В гимназии создан и работает отряд ЮИД. Согласно плану работы  проводятся заседания, викторины, конкурсы стихов, плакатов, рисун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ая конкурсно - игровая программа «Я и дорога». В данном мероприятии приняли участие учащиеся 5 - 6 классов. Цель мероприятия пропаганда правил дорожного движения среди учащихся, предупреждение детского дорожно-транспортного травматизм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д «Зеленый свет» - профилактика правонарушений на дорогах пешеходами. Данный рейд проведён членами отряда ЮИД совместно с Советом старшеклассников. На практике учащиеся смогли применить свои знания правил дорожно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лассных часов по теме: «Осторожно дорога», «Юный пешеход», «Уважайте каждый знак», «Правила поведения пешехода на дорогах». На классных часах с учащимися проведены беседы, проанализированы ситуации на дорогах, которые ведут к детскому травматизму. В классных часах приняли участие учащиеся 1-9 класс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е беседы членов отряда ЮИД с учащимися классов «Правила движения на дорогах».  Данные беседы с учащимися проходили раз в четверть перед каникулами. Классные руководители  обратили внимание на нарушения, допускаемые учащимися на дорог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глый стол «Причины дорожно-транспортных происшествий», «Детский травматизм». Совместно с Советом старшеклассников гимназии. в работе круглого стола приняли участие учащиеся 7-10 классов. В начале мероприятия был просмотрен видеофильм о дорожно-транспортных происшествий, рассмотрены  ситуации из жизни детей оказавшихся в ДТП.  Учащиеся приняли активное участие в разговоре, высказывали своё мнение о ситуациях на дорогах. </w:t>
      </w:r>
    </w:p>
    <w:p>
      <w:pPr>
        <w:pStyle w:val="TextBodyIndent"/>
        <w:rPr/>
      </w:pPr>
      <w:r>
        <w:rPr/>
        <w:t>7. Конкурс творческих работ на тему «Письмо современному водителю»     проведён среди учащихся 1 – 5  классов. Лучшие работы были зачитаны на линейке, отмечены грамотам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с родителя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профилактики и безопасности жизни детей на дорогах с родителями была организована следующая профилактическая работа. На родительских собраниях, классными руководителями, проведены беседы на тему «Будь примером на дороге» с приведением статистики дорожно – транспортных происшествий по г. Уфа и Кировскому  райо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и разработаны памятки для родителей по профилактике безопасного дорожного движения, розданы на родительских собран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местно с МОФ «Единство семьи и школы» проведены общешкольные родительские конференци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всего возможного комплекса профилактических мер главной является обучение детей ПДД и навыкам безопасного поведения на дороге.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Законе РФ «О безопасности дорожного движения» записано «Обучение граждан Правила безопасного поведения на дорогах проводятся в дошкольных, образовательных, специальных образовательных учреждениях различных организационно – правовых форм, получивших лицензию на осуществление образовательной деятельности».</w:t>
      </w:r>
    </w:p>
    <w:p>
      <w:pPr>
        <w:pStyle w:val="22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ение законодательством этих обязанностей направляет гимназию на организацию эффективной, последовательной, систематической профилактическ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уществление совместной работы с инспектором ОГИБДД УМВД России по г.Уфе; в начале учебного  года инспектором ОП ПДПС ГИБДД УВД РФ по г.Уфа Тухватуллиной А.М.  составлен акт обследования состояния обучения несовершеннолетними правил безопасного поведения на дорогах и профилактической работы по предупреждению детского дорожно – транспортного травматизма, систематически проводились тематические линейки (раз в четвер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ие и победа  (1 место) в городском конкурсе КВН «Безопасная дорога детства», 3 место в Республиканском этапе конкурс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гимназии </w:t>
        <w:tab/>
        <w:tab/>
        <w:tab/>
        <w:tab/>
        <w:t>Т.Х. Идият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Jscomposeheaderfromemail">
    <w:name w:val="js-compose__header__from-email"/>
    <w:qFormat/>
    <w:rPr>
      <w:rFonts w:cs="Times New Roman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340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49:00Z</dcterms:created>
  <dc:creator>1</dc:creator>
  <dc:description/>
  <cp:keywords/>
  <dc:language>en-US</dc:language>
  <cp:lastModifiedBy>User</cp:lastModifiedBy>
  <dcterms:modified xsi:type="dcterms:W3CDTF">2016-10-16T17:17:00Z</dcterms:modified>
  <cp:revision>4</cp:revision>
  <dc:subject/>
  <dc:title>Информация о проделанной работе по профилактике детского дорожного - транспортного  травматизма учреждениях</dc:title>
</cp:coreProperties>
</file>