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6492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i/>
          <w:u w:val="single"/>
        </w:rPr>
        <w:t>ПРИНЦИПЫ ЗДОРОВОГО ПИТ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протяжении истории человечества всегда существовало огромное количество мнений относительно питания. Но все они сходятся в одном, что питание - один из главных факторов, определяющих здоровье человека, обеспечивающих нормальный рост и развитие детей, умственную и физическую работоспособность, профилактику заболеваний.</w:t>
        <w:br/>
        <w:t>Выражение «здоровое питание» по-разному понимается в разных странах людьми с разными культурными традициями. Вообще говоря, здоровое питание должно являться неотъемлемой частью повседневной жизни и способствовать крепкому физиологическому, психическому и социальному здоровью человека.</w:t>
        <w:br/>
        <w:t>В целом под выражением «здоровое питание» подразумевается совместное воздействие потребляемой нами пищи, нашего состояния здоровья и предпринимаемых нами усилий для улучшения здоровья как собственного, так и окружающих. 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нашего организма в питательных веществах.</w:t>
        <w:br/>
        <w:t>Пища для растущего организма является источником энергии и белка, пластическим материалом для построения органов и систем.</w:t>
        <w:br/>
        <w:t>Очень важно, чтобы питание было «здоровым» или, по-другому сказать, полноценным, разнообразным, щадящим, вкусным, качественным и безопасным.</w:t>
        <w:br/>
        <w:t>Проще говоря, надо соблюдать основные правила (их еще называют принципы), предъявляемые к организации питания детей и подростков.</w:t>
        <w:br/>
        <w:t>1. Количество съедаемых пищевых продуктов должно соответствовать возрасту, полу, виду деятельности (умственной, спортивной, трудовой) и установленным врачами нормам для обеспечения полноценной жизнедеятельности.</w:t>
        <w:br/>
        <w:t>2. Нужно максимально использовать разнообразные продукты (в том числе обогащенные) и блюда из них, содержащие основные вещества (белки, жиры, углеводы, минеральные соли, микроэлементы, вода) и энергию для обеспечения потребности в них.</w:t>
        <w:br/>
        <w:t>Потребность в пищевых веществах и энергии меняется по мере роста и развития в соответствии с возрастным периодом (младший, средний и старший школьный возраст). Важно, чтобы получаемая пища покрывала энергетические траты организма как на его деятельность, так и на дальнейший рост и развитие.</w:t>
        <w:br/>
        <w:t>3. Необходимо правильно сочетать различные виды продуктов питания и блюд для полного усвоения съеденной пищи. При этом важно, чтобы в рационе питания составные части пищевых веществ и микроэлементов находились между собой в оптимальном соотношении. Чтобы не было затруднений в выборе необходимых продуктов и блюд, ученые заранее все подсчитали и составили примерные рационы питания школьников, в которых состав пищевых веществ отвечает установленным нормам по количеству, качеству и соотношению.</w:t>
        <w:br/>
        <w:t>4. При выборе блюд надо учитывать свои индивидуальные особенности (непереносимость отдельных видов пищевых продуктов и блюд, состояние своего здоровья на данный момент), нужно, чтобы еда вызывала аппетит и приносила удовольствие.</w:t>
        <w:br/>
        <w:t>5. В связи с тем, что в детском возрасте еще не в полной мере сформирована пищеварительная система, рацион питания должен быть щадящим по способу приготовления пищи (можно использовать варение, тушение, запекание, припускание, пассерование) и по химическому составу (надо исключить из меню продукты и блюда, обладающие раздражающими, экстрактивными свойствами). Если у вас отмечаются нарушения в работе желудочно-кишечного тракта, не следует использовать те продукты, которые могли бы привести к ухудшению здоровья.</w:t>
        <w:br/>
        <w:t>6. Необходимо употреблять только безопасную пищу, для того чтобы не возникло пищевое отравление. Надо знать перечень продуктов и блюд, которые не допускаются при организации питания в школе, сроки реализации готовых блюд. При покупке продуктов питания в магазине следует обращать внимание на их условия хранения и срок годности. При возникновении сомнения в качестве и безопасности продукта следует попросить у продавца сопроводительный документ на этот продукт.</w:t>
        <w:br/>
        <w:t xml:space="preserve">7. Для поддержания аппетита и обеспечения выделения пищеварительных соков очень важно соблюдать режим питания. Надо принимать пищу не менее 4-5 раз в день с интервалами между приемами пищи не более 3-4 часов. Во время пребывания в школе необходимо получать завтраки и обеды из горячих блюд, а если посещаете группу продленного дня, то и полдник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 xml:space="preserve">Суточная калорийность распределяется: завтрак - 25% калорий, обед - 35%, полдник - 10%, ужин -25%, второй ужин (перед сном) - 5% в виде кисломолочного напитка </w:t>
      </w:r>
    </w:p>
    <w:p>
      <w:pPr>
        <w:pStyle w:val="Normal"/>
        <w:spacing w:before="280" w:after="280"/>
        <w:jc w:val="right"/>
        <w:rPr/>
      </w:pPr>
      <w:r>
        <w:rPr/>
        <w:drawing>
          <wp:inline distT="0" distB="0" distL="0" distR="0">
            <wp:extent cx="6172200" cy="441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4" w:after="2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8c5">
    <w:name w:val="c8 c5"/>
    <w:basedOn w:val="Style13"/>
    <w:qFormat/>
    <w:rPr/>
  </w:style>
  <w:style w:type="character" w:styleId="C5c8">
    <w:name w:val="c5 c8"/>
    <w:basedOn w:val="Style13"/>
    <w:qFormat/>
    <w:rPr/>
  </w:style>
  <w:style w:type="character" w:styleId="C3c8">
    <w:name w:val="c3 c8"/>
    <w:basedOn w:val="Style13"/>
    <w:qFormat/>
    <w:rPr/>
  </w:style>
  <w:style w:type="character" w:styleId="C0c3">
    <w:name w:val="c0 c3"/>
    <w:basedOn w:val="Style13"/>
    <w:qFormat/>
    <w:rPr/>
  </w:style>
  <w:style w:type="character" w:styleId="C0c6">
    <w:name w:val="c0 c6"/>
    <w:basedOn w:val="Style13"/>
    <w:qFormat/>
    <w:rPr/>
  </w:style>
  <w:style w:type="character" w:styleId="C0c5">
    <w:name w:val="c0 c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rms">
    <w:name w:val="terms"/>
    <w:basedOn w:val="Style13"/>
    <w:qFormat/>
    <w:rPr/>
  </w:style>
  <w:style w:type="character" w:styleId="Links">
    <w:name w:val="links"/>
    <w:basedOn w:val="Style13"/>
    <w:qFormat/>
    <w:rPr/>
  </w:style>
  <w:style w:type="character" w:styleId="Commentforbidden">
    <w:name w:val="comment_forb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0:00Z</dcterms:created>
  <dc:creator>User</dc:creator>
  <dc:description/>
  <cp:keywords/>
  <dc:language>en-US</dc:language>
  <cp:lastModifiedBy>Клара</cp:lastModifiedBy>
  <dcterms:modified xsi:type="dcterms:W3CDTF">2016-04-29T07:04:00Z</dcterms:modified>
  <cp:revision>13</cp:revision>
  <dc:subject/>
  <dc:title/>
</cp:coreProperties>
</file>