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Директору МАОУ «Гимназия № 16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амаловой М.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от _____________________________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</w:rPr>
        <w:t>(Ф.И.О. заявителя полностью)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sz w:val="24"/>
        </w:rPr>
        <w:t>проживающего (-ей) по адресу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телефон 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ЛЕНИЕ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едоставлении бесплатного питания</w:t>
      </w:r>
    </w:p>
    <w:p>
      <w:pPr>
        <w:pStyle w:val="Normal"/>
        <w:jc w:val="center"/>
        <w:rPr/>
      </w:pPr>
      <w:r>
        <w:rPr>
          <w:sz w:val="24"/>
        </w:rPr>
        <w:t>обучающемуся из многодетной семь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Я, ____________________________________________________________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рошу предоставить бесплатное питание обучающемуся </w:t>
      </w:r>
      <w:r>
        <w:rPr/>
        <w:t xml:space="preserve">МАОУ </w:t>
      </w:r>
      <w:r>
        <w:rPr>
          <w:sz w:val="24"/>
          <w:szCs w:val="24"/>
        </w:rPr>
        <w:t>«Гимназия № 16»</w:t>
      </w:r>
    </w:p>
    <w:p>
      <w:pPr>
        <w:pStyle w:val="TextBody"/>
        <w:ind w:firstLine="720"/>
        <w:rPr/>
      </w:pPr>
      <w:r>
        <w:rPr/>
        <w:t>Сведения об учащемс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.И.О. учащего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 р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пия паспорта одного из родителей-заявителя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СНИЛС одного из родителей-заявителя (законных представителей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пия свидетельства о рождении, паспорта (при наличии), СНИЛС обучающего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пии свидетельства о рождении, паспорта (при наличии) остальных членов семьи детей, в количестве ______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правка о составе семьи от ____________ № 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правка от ____________ № ______ из управления (отдела) труда и социальной защиты населения Министерства труда и социальной защиты населения Республики Башкортостан по району (городу) о том, что семья является малоимущ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равке (справки) об обучении ребенка (детей) в общеобразовательных учреждениях начального профессионального образования в случае, если в семье имеются учащиеся указанных учреждений в возрасте до 23 лет, в количестве ____ шт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/>
      </w:pPr>
      <w:r>
        <w:rPr>
          <w:sz w:val="24"/>
        </w:rPr>
        <w:t>«___» _________________  _____ г.                 _________________________</w:t>
      </w:r>
    </w:p>
    <w:p>
      <w:pPr>
        <w:pStyle w:val="Normal"/>
        <w:ind w:left="600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</w:rPr>
        <w:tab/>
        <w:t>(подпись заяв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8:00Z</dcterms:created>
  <dc:creator>ѓЁ¬­ §Ёп</dc:creator>
  <dc:description/>
  <cp:keywords/>
  <dc:language>en-US</dc:language>
  <cp:lastModifiedBy>Экономист</cp:lastModifiedBy>
  <cp:lastPrinted>2016-04-22T16:47:00Z</cp:lastPrinted>
  <dcterms:modified xsi:type="dcterms:W3CDTF">2025-08-12T06:43:00Z</dcterms:modified>
  <cp:revision>6</cp:revision>
  <dc:subject/>
  <dc:title>                                                                                      Директору </dc:title>
</cp:coreProperties>
</file>